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act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display orbits of points in and near the 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1991 by Steven C. Wi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June 29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displays the orbits of points on the complex pla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delbrot mapping (x' = x� + c) is repeatedly applied to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 that the Mandelbrot set consists of all the points on the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 which generate a bounded sequence under the iter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ing.  Recall also that it has been shown that a sequence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ed if the magnitude of any member of the sequence exceeds 2, so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near the origin are of muc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written for Turbo C and uses the Borland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drivers.  It runs on both EGA and VGA systems.  It will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A systems as well, but the data displays are somewhat too larg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A  format, so they will not quite fit properly on screen.  Since the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is so poor I have not bothered to fix this up. The standar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ractOrb has the graphics drivers linked into the executable code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un on any compatible machine.  The SFORB version supports the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written by Jordan Hargrave. In this case the file SVGA16.BGI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current directory when the program is run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permission of the author.  I have also included SVGA16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description of Jordan's SVGA driver, and SVGA16.REG, a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Jordan's SVGA drivers.  Registration is not required to u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but is encouraged for those who might be interested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started this program displays a very crude sket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of the Mandelbrot set and the real and imaginary axes, with a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ing the initial starting point at the origin.  The coordinat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point are (always) displayed on the bottom line to the left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the screen is a title line and a line showing wha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tarting point can be moved in small steps (the step siz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 1/512, and is displayed on the bottom line with the coordina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arrow keys.  It can be moved in large steps (32 times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) using PgUp, PgDn, Home (to the left) and End (to the right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tep size can be halved with the '/' and doubled with the '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has two different operation modes, Auto and Manua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' and 'M' keys are both toggles to change operational mode betwee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(I am very fond of toggles :-&gt;), so they behave identical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tarts up in Manual mode.  In this mode the orbit is displaye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 at a time with each non-command keystroke (space ba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).  Of course you will have to move the starting point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 to see anything interesting - the origin is a fixed poin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delbrot mapping.  If you toggle to Auto the orbit i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ly and resets itself anytime you move the starting point (or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' for reset).  This is usually the most spectacular show, but Manu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nice to slow things down when you find an interesting orbit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take a closer look.  You can pause the display in Auto by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on-command key.  FractOrb will beep at you to remind you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t a key (any key)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also has two display modes, Points and Lines. 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expect, the 'P' and 'L' keys are both toggles to change display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is Lines - in this mode the program displays the last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s as lines drawn between successive points in different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te is the most recent).  In Point display mode the program display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s which are visited in the orbit.  The two modes "feel"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, both are interesting.  The Lines mode gives you a better fla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at the orbit looks like over time, since older points disappea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mode, on the other hand, displays the true complexity of the over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 more effectively.  It is also much faster - the Lines mode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aw 16 lines for each iteration while the Points mode just place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ixel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ally FractOrb beeps twice to tell you when the orbit goe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then stops.  The response to the next keystroke depe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al and display modes: if you are in Auto mode OR in Points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keystroke acts like a reset.  In Manual mode and Lines mo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ontinue to follow the orbit while the old lines go off scre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non-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my first attempt to distribute something I have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SDOS community - my old efforts in the CPM world have now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ient history!  I was moved to do so by my appreciation of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 of software I have gotten from others who have done this bef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ame about as a result of my efforts to explain to puzzled n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ematical, non-computerized friends just what the hell the Mandelbr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S! {;-)}  I was inspired by the Stone Soup folks who have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mazing piece of software in FRACTINT (which helped me decide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er distributing my own not-particularly-distinguished Mandelbrot/Ju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generator) but their orbit feature was far too "low key" to help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s.  If any of you are out there I would be interested in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orporate this scheme in the FRACTI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copyrighted, but is freely distribu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 proviso that it not be used for any commercial purpose withou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and that it be distributed in its entirety - i.e, inclu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 At this point I am not including the source - primarily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embarrassed to have the world know how slovenly I a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originally written in one 16 hour session and it sh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love to hear from anyone 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 Wi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22 Irwin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land, CA 9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15) 654-7818 (h)  - {area code changes to 510 in fall 199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15) 643-9544 (w - UC Berkeley, Chem. Eng.)   { 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igy: HXHW27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swillett@cchem.berkeley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